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454515</wp:posOffset>
            </wp:positionH>
            <wp:positionV relativeFrom="paragraph">
              <wp:posOffset>-708660</wp:posOffset>
            </wp:positionV>
            <wp:extent cx="556895" cy="710565"/>
            <wp:effectExtent l="0" t="0" r="0" b="0"/>
            <wp:wrapNone/>
            <wp:docPr id="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>Sixth Form Summer Bridging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ragraph">
                  <wp:posOffset>-178435</wp:posOffset>
                </wp:positionV>
                <wp:extent cx="34505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tserrat Light;Calibri" w:hAnsi="Montserrat Light;Calibri" w:eastAsia="Arial Unicode MS" w:cs="Arial Unicode MS"/>
                                <w:color w:val="36386D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 Unicode MS" w:ascii="Montserrat Light;Calibri" w:hAnsi="Montserrat Light;Calibri"/>
                                <w:color w:val="36386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22.3pt;mso-wrap-distance-left:9.05pt;mso-wrap-distance-right:9.05pt;mso-wrap-distance-top:0pt;mso-wrap-distance-bottom:0pt;margin-top:-14.05pt;mso-position-vertical-relative:text;margin-left:2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tserrat Light;Calibri" w:hAnsi="Montserrat Light;Calibri" w:eastAsia="Arial Unicode MS" w:cs="Arial Unicode MS"/>
                          <w:color w:val="36386D"/>
                          <w:sz w:val="22"/>
                        </w:rPr>
                      </w:pPr>
                      <w:r>
                        <w:rPr>
                          <w:rFonts w:eastAsia="Arial Unicode MS" w:cs="Arial Unicode MS" w:ascii="Montserrat Light;Calibri" w:hAnsi="Montserrat Light;Calibri"/>
                          <w:color w:val="36386D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33020</wp:posOffset>
                </wp:positionV>
                <wp:extent cx="2658745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tserrat Light;Calibri" w:hAnsi="Montserrat Light;Calibri" w:cs="Montserrat Light;Calibri"/>
                                <w:color w:val="36386D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Montserrat Light;Calibri" w:ascii="Montserrat Light;Calibri" w:hAnsi="Montserrat Light;Calibri"/>
                                <w:color w:val="36386D"/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8.2pt;mso-wrap-distance-left:9.05pt;mso-wrap-distance-right:9.05pt;mso-wrap-distance-top:0pt;mso-wrap-distance-bottom:0pt;margin-top:2.6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tserrat Light;Calibri" w:hAnsi="Montserrat Light;Calibri" w:cs="Montserrat Light;Calibri"/>
                          <w:color w:val="36386D"/>
                          <w:sz w:val="16"/>
                          <w:szCs w:val="19"/>
                        </w:rPr>
                      </w:pPr>
                      <w:r>
                        <w:rPr>
                          <w:rFonts w:cs="Montserrat Light;Calibri" w:ascii="Montserrat Light;Calibri" w:hAnsi="Montserrat Light;Calibri"/>
                          <w:color w:val="36386D"/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9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Subject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Media Studi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ey Concept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cal Codes, Semiotics and Audiences in Fragrance Advertisemen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source Li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sychographic definitions of audiences: Young &amp;Rubicam’s 4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rs Fisher’s excellent videos on key texts and theorists – this one’s on our key language theorist, Barth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ey textbook for Media – your own copy would be great “Essential Media Theory” by Mark Dix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issuu.com/youngandrubicam/docs/4cs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edia Studies - Roland Barthes' Semiotic Theory - Simple Guide for Students And Teachers - YouTub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amzn.eu/d/bOrCyCq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Your Task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here are 3 parts to your bridging tas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Task 1: </w:t>
            </w:r>
            <w:r>
              <w:rPr>
                <w:rFonts w:cs="Calibri" w:ascii="Calibri" w:hAnsi="Calibri"/>
                <w:color w:val="000000"/>
                <w:sz w:val="22"/>
              </w:rPr>
              <w:t>Find and save a range of Print Advertisements for different Fragrances.  Aim to narrow them down to those targeting a particular audience. Start with gender!  Suggestions: Chanel No.5; Hugo Boss.  Include images of a range of adverts, but pick just one to analy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ask 2: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Identify the following codes used in advertis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ayout and design: how is the advert constructed? Where are the images and text placed relative to the reade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ey image: why has it been chosen? What does it convey to the audience about the produc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ypography and Graphics: what about the font style, size, colour used?  How does this help to persuade the potential buye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isual codes: how are messages and values conveyed through colour, clothing, setting, props, facial expression, body language?  What about the camera shot/focus/framing/lightin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anguage and mode of address: print adverts need to grab the audience’s attention very quickly, so they are very precise in using a limited amount of text.  What does the language of the advertisement convey about it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8"/>
              </w:rPr>
            </w:pPr>
            <w:r>
              <w:rPr>
                <w:rFonts w:cs="Calibri" w:ascii="Calibri" w:hAnsi="Calibri"/>
                <w:color w:val="000000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ask 3</w:t>
            </w:r>
            <w:r>
              <w:rPr>
                <w:rFonts w:cs="Calibri" w:ascii="Calibri" w:hAnsi="Calibri"/>
                <w:color w:val="000000"/>
                <w:sz w:val="22"/>
              </w:rPr>
              <w:t>: Apply theory to your analysis to better understand the ways in which audiences engage with the advertisemen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Identify the denotation and connotation of particular semantic features of the advertiseme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ing the key concepts of semiotics: denotation, connotation and myth, can you make about the connotations of particular aspects?  How can these be extended to discuss their mythic or ideological function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Having considered the deeper meanings of the technical codes of the advertisement, have a look at the Young and Rubicam’s 4Cs link and identify which of the seven consumers are likely to be targeted by the fragrance in your choice of advertisemen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FOR THE FIRST LESSON YOU SHOULD BE ABLE TO DISCUSS THE FOLLOWING KEY MEDIA TERMS IN RELATION TO YOUR POST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Technical codes of print advertis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Barthes’ concepts of denotation, connotation and my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Young and Rubicam’s 4Cs to identify the needs of different consum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</w:rPr>
            </w:pPr>
            <w:r>
              <w:rPr>
                <w:rFonts w:cs="Calibri" w:ascii="Calibri" w:hAnsi="Calibri"/>
                <w:color w:val="000000"/>
                <w:sz w:val="1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Additional resources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he Essential Media Theory book is the cornerstone of your revision, the sooner you start using it the better!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tserrat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Calibri" w:hAnsi="Calibri" w:cs="Calibri"/>
        <w:color w:val="17365D"/>
        <w:sz w:val="15"/>
        <w:szCs w:val="15"/>
      </w:rPr>
    </w:pPr>
    <w:r>
      <w:rPr>
        <w:rFonts w:cs="Calibri" w:ascii="Calibri" w:hAnsi="Calibri"/>
        <w:color w:val="17365D"/>
        <w:sz w:val="15"/>
        <w:szCs w:val="15"/>
      </w:rPr>
      <w:t>`</w:t>
    </w:r>
  </w:p>
  <w:p>
    <w:pPr>
      <w:pStyle w:val="Footer"/>
      <w:ind w:right="360" w:hanging="0"/>
      <w:jc w:val="right"/>
      <w:rPr>
        <w:rFonts w:ascii="Calibri" w:hAnsi="Calibri" w:cs="Calibri"/>
        <w:color w:val="17365D"/>
        <w:sz w:val="15"/>
        <w:szCs w:val="15"/>
      </w:rPr>
    </w:pPr>
    <w:r>
      <w:rPr>
        <w:rFonts w:cs="Calibri" w:ascii="Calibri" w:hAnsi="Calibri"/>
        <w:color w:val="17365D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>
      <w:rFonts w:ascii="Helvetica" w:hAnsi="Helvetica" w:eastAsia="Times New Roman" w:cs="Helveti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suu.com/youngandrubicam/docs/4cs" TargetMode="External"/><Relationship Id="rId4" Type="http://schemas.openxmlformats.org/officeDocument/2006/relationships/hyperlink" Target="https://www.youtube.com/watch?v=bow0Y9QUlB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2:00Z</dcterms:created>
  <dc:creator>Cheltenham Bournside School</dc:creator>
  <dc:description/>
  <cp:keywords/>
  <dc:language>en-US</dc:language>
  <cp:lastModifiedBy>R Watts</cp:lastModifiedBy>
  <cp:lastPrinted>2015-04-10T15:15:00Z</cp:lastPrinted>
  <dcterms:modified xsi:type="dcterms:W3CDTF">2023-06-22T11:18:00Z</dcterms:modified>
  <cp:revision>3</cp:revision>
  <dc:subject/>
  <dc:title>Re: Reference -  Ruth Kra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D2EC5D61CE1E4C9C7FA6800A385182</vt:lpwstr>
  </property>
  <property fmtid="{D5CDD505-2E9C-101B-9397-08002B2CF9AE}" pid="3" name="_activity">
    <vt:lpwstr/>
  </property>
</Properties>
</file>