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33020</wp:posOffset>
                </wp:positionV>
                <wp:extent cx="265874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tserrat Light;Calibri" w:hAnsi="Montserrat Light;Calibri" w:cs="Montserrat Light;Calibri"/>
                                <w:color w:val="36386D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Montserrat Light;Calibri" w:ascii="Montserrat Light;Calibri" w:hAnsi="Montserrat Light;Calibri"/>
                                <w:color w:val="36386D"/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8.2pt;mso-wrap-distance-left:9.05pt;mso-wrap-distance-right:9.05pt;mso-wrap-distance-top:0pt;mso-wrap-distance-bottom:0pt;margin-top:2.6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tserrat Light;Calibri" w:hAnsi="Montserrat Light;Calibri" w:cs="Montserrat Light;Calibri"/>
                          <w:color w:val="36386D"/>
                          <w:sz w:val="16"/>
                          <w:szCs w:val="19"/>
                        </w:rPr>
                      </w:pPr>
                      <w:r>
                        <w:rPr>
                          <w:rFonts w:cs="Montserrat Light;Calibri" w:ascii="Montserrat Light;Calibri" w:hAnsi="Montserrat Light;Calibri"/>
                          <w:color w:val="36386D"/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54515</wp:posOffset>
            </wp:positionH>
            <wp:positionV relativeFrom="paragraph">
              <wp:posOffset>-708660</wp:posOffset>
            </wp:positionV>
            <wp:extent cx="556895" cy="710565"/>
            <wp:effectExtent l="0" t="0" r="0" b="0"/>
            <wp:wrapNone/>
            <wp:docPr id="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Sixth Form Summer Bridging Work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Subject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Film Stud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y Concept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ematograph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source L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seful YouTube summary of shot types, angles and mov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wesome short film: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Car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ery, very useful book: “Film Studies: An Introduction” by Warren Buckla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Film techniques for students - YouTub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argo 2013 (Short Film) - YouTub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amzn.eu/d/8QJdZW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Your Task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here are 3 parts to your bridging tas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Task 1: </w:t>
            </w:r>
            <w:r>
              <w:rPr>
                <w:rFonts w:cs="Calibri" w:ascii="Calibri" w:hAnsi="Calibri"/>
                <w:color w:val="000000"/>
                <w:sz w:val="22"/>
              </w:rPr>
              <w:t>Use the shot types video to ensure that you understand, can identify and explain the following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xtreme Long Shot; Long Shot; Mid Shot; Close Up; Extreme Close 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mera angle (low, neutral, hig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mera movement (pan, tilt, track, dolly, cra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mera focus (deep, shallo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sk 2: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Using the above, discuss how particular shots are used in order to create meaning in the short film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Cargo</w:t>
            </w:r>
            <w:r>
              <w:rPr>
                <w:rFonts w:cs="Calibri" w:ascii="Calibri" w:hAnsi="Calibri"/>
                <w:color w:val="000000"/>
                <w:sz w:val="22"/>
              </w:rPr>
              <w:t>.  The following questions should help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w are we made to emotionally engage with the charact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 ups restrict the information given to the audience. How is restricted narrative viewpoint used to heighten the emotional impact of the dad’s bit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tail some of the ways in which cinematography is used to emphasise the difficulty of the journe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w is cinematography used to heighten the audience’s expectations of the zombie horror gen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w does cinematography convey some of the underlying ideology of the zombie horror film at the end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sk 3</w:t>
            </w:r>
            <w:r>
              <w:rPr>
                <w:rFonts w:cs="Calibri" w:ascii="Calibri" w:hAnsi="Calibri"/>
                <w:color w:val="000000"/>
                <w:sz w:val="22"/>
              </w:rPr>
              <w:t>: Tell me something about yourself: give me a paragraph on a film that you particularly like – see if you can identify some of the uses of cinematography in a particular sequen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FOR THE FIRST LESSON YOU SHOULD BE ABLE TO IDENTIFY KEY USES OF CINEMATOGRAPHY IN A FILM SEQUENCE AND BE READY TO DISCUSS THE INTENDED EFFECT ON THE AUDIEN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</w:rPr>
            </w:pPr>
            <w:r>
              <w:rPr>
                <w:rFonts w:cs="Calibri" w:ascii="Calibri" w:hAnsi="Calibri"/>
                <w:color w:val="000000"/>
                <w:sz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dditional resources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ere are so many resources on the internet – Pinterest is particularly useful for this.  Find and insert one to brighten up your analysi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1139190</wp:posOffset>
            </wp:positionV>
            <wp:extent cx="6351905" cy="4842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tserrat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Calibri" w:hAnsi="Calibri" w:cs="Calibri"/>
        <w:color w:val="17365D"/>
        <w:sz w:val="3"/>
        <w:szCs w:val="15"/>
      </w:rPr>
    </w:pPr>
    <w:r>
      <w:rPr>
        <w:rFonts w:cs="Calibri" w:ascii="Calibri" w:hAnsi="Calibri"/>
        <w:color w:val="17365D"/>
        <w:sz w:val="3"/>
        <w:szCs w:val="15"/>
      </w:rPr>
    </w:r>
  </w:p>
  <w:p>
    <w:pPr>
      <w:pStyle w:val="Footer"/>
      <w:ind w:right="360" w:hanging="0"/>
      <w:jc w:val="right"/>
      <w:rPr>
        <w:rFonts w:ascii="Calibri" w:hAnsi="Calibri" w:cs="Calibri"/>
        <w:color w:val="17365D"/>
        <w:sz w:val="3"/>
        <w:szCs w:val="15"/>
      </w:rPr>
    </w:pPr>
    <w:r>
      <w:rPr>
        <w:rFonts w:cs="Calibri" w:ascii="Calibri" w:hAnsi="Calibri"/>
        <w:color w:val="17365D"/>
        <w:sz w:val="3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Helvetica" w:hAnsi="Helvetica" w:eastAsia="Times New Roman"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vybQ5RpMkc" TargetMode="External"/><Relationship Id="rId4" Type="http://schemas.openxmlformats.org/officeDocument/2006/relationships/hyperlink" Target="https://www.youtube.com/watch?v=gyfmwgOV6u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6:00Z</dcterms:created>
  <dc:creator>Cheltenham Bournside School</dc:creator>
  <dc:description/>
  <cp:keywords/>
  <dc:language>en-US</dc:language>
  <cp:lastModifiedBy>R Watts</cp:lastModifiedBy>
  <cp:lastPrinted>2015-04-10T15:15:00Z</cp:lastPrinted>
  <dcterms:modified xsi:type="dcterms:W3CDTF">2023-06-22T11:19:00Z</dcterms:modified>
  <cp:revision>3</cp:revision>
  <dc:subject/>
  <dc:title>Re: Reference -  Ruth Kra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D2EC5D61CE1E4C9C7FA6800A385182</vt:lpwstr>
  </property>
  <property fmtid="{D5CDD505-2E9C-101B-9397-08002B2CF9AE}" pid="3" name="_activity">
    <vt:lpwstr/>
  </property>
</Properties>
</file>